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просах формирования списков кандидатов в присяжные заседател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tabs>
          <w:tab w:val="clear" w:pos="708"/>
          <w:tab w:val="left" w:pos="7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0 августа 2004 года № 113-ФЗ «О присяжных заседателях федеральных судов общей юрисдикции в Российской Федерации», постановлением Совета министров Республики Крым от 11.07.2017 №449 «Об утверждении Положения о порядке, сроках составления общих и запасных списков кандидатов в присяжные заседатели муниципальных образований»,  постановлением Совета министров Республики Крым от 29.08.2017 №426 «Об установлении числа граждан, подлежащих включению в списки кандидатов в присяжные заседатели Республики Крым на 2018-2020 годы» (с изменениями, внесенными постановлением Совета министров Республики Крым от 13.09.2017 №455)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sz w:val="28"/>
          <w:szCs w:val="28"/>
        </w:rPr>
        <w:t>по рассмотрению заявлений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ключении из списка кандидатов в присяжные заседатели муниципального образования городской округ Армянск Республики Крым (далее – Комиссия):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4920"/>
      </w:tblGrid>
      <w:tr>
        <w:trPr/>
        <w:tc>
          <w:tcPr>
            <w:tcW w:w="2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чко Л.В.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аппарата администрации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енко О.Ю.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аппарата администрации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И.В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организационной работе, делопроизводству, контролю, обращениям граждан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к А.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организационной работе, делопроизводству, контролю, обращениям граждан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брахманова С.Н.  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равовой работы и муниципальных закупо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Комиссии при рассмотр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ключении из списка кандидатов в присяжные заседатели муниципального образования городской округ Армянск Республики Крым руководствоваться Федеральным законом от 20 августа 2004 года № 113-ФЗ «О присяжных заседателях федеральных судов общей юрисдикции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формирования списков кандидатов в присяжные заседатели муниципального образования городской округ Армянск Республики Крым заместителя руководителя аппарата администрации города Армянска Республики Крым – Николенко Ольгу Юрьев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 xml:space="preserve">Э.А. Мирон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spacing w:val="0"/>
      <w:w w:val="100"/>
      <w:kern w:val="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pacing w:val="0"/>
      <w:w w:val="100"/>
      <w:kern w:val="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36:00Z</dcterms:created>
  <dc:creator>Oper2</dc:creator>
  <dc:description/>
  <cp:keywords/>
  <dc:language>en-US</dc:language>
  <cp:lastModifiedBy>АХЧ</cp:lastModifiedBy>
  <cp:lastPrinted>2017-12-12T14:19:00Z</cp:lastPrinted>
  <dcterms:modified xsi:type="dcterms:W3CDTF">2017-12-22T08:28:00Z</dcterms:modified>
  <cp:revision>11</cp:revision>
  <dc:subject/>
  <dc:title/>
</cp:coreProperties>
</file>